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ARA EXAME DE SUFICIÊNCIA CERTIFICADO DE ATUAÇÃO NA ÁREA 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IRURGIA CRÂNIO-MAXILO-FACIAL 2023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left"/>
        <w:rPr/>
      </w:pPr>
      <w:r>
        <w:rPr>
          <w:rFonts w:cs="Calibri" w:ascii="Calibri" w:hAnsi="Calibri"/>
        </w:rPr>
        <w:t>12. CURRICULUM VITA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1. 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: ____/____/____</w:t>
            </w:r>
          </w:p>
        </w:tc>
      </w:tr>
      <w:tr>
        <w:trPr>
          <w:trHeight w:val="413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                                         U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    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ular: (     ) </w:t>
            </w:r>
          </w:p>
        </w:tc>
      </w:tr>
      <w:tr>
        <w:trPr>
          <w:trHeight w:val="412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__________________-__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M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2. Grad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3. Residência Médica ou Estág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4. Título de Especiali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alidade:                                                      Emitido no an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e:                                                      Emitido no a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5. Títulos Acadê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rado  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torado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e-Docência        Instituição:                                                                        A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6. Estágio no Bras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                                                        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7. Estágio no exterior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8. Aprovação em concurso públic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9. Cargos e Funçõe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0. Conhecimento de Idiomas</w:t>
        <w:tab/>
        <w:tab/>
        <w:tab/>
      </w:r>
      <w:r>
        <w:rPr/>
        <w:t xml:space="preserve">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la (  )       Lê (  )      Escreve (  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Número de publicações em Cirurgia Crânio-Maxilo-Facial</w:t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Número de apresentações em congresso ou curso de Cirurgia Crânio-Maxilo-Facial</w:t>
        <w:tab/>
        <w:t xml:space="preserve">         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Número de participações em congressos de Cirurgia Crânio-Maxilo-Facial</w:t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Brasil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xterior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color w:val="7F7F7F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6365</wp:posOffset>
              </wp:positionH>
              <wp:positionV relativeFrom="paragraph">
                <wp:posOffset>-142875</wp:posOffset>
              </wp:positionV>
              <wp:extent cx="6388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95pt;margin-top:-11.25pt;width:0pt;height:0pt" type="_x0000_t32">
              <v:stroke color="#95b3d7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color w:val="7F7F7F"/>
        <w:sz w:val="20"/>
        <w:szCs w:val="20"/>
      </w:rPr>
      <w:t>EXAME DE SUFICIÊNCIA - CERTIFICADO DE ATUAÇÃO NA ÁREA DE CIRURGIA CRÂNIO-MAXILO-FACIAL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5Char">
    <w:name w:val="Título 5 Char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12:00Z</dcterms:created>
  <dc:creator>marcia-franca</dc:creator>
  <dc:description/>
  <dc:language>en-US</dc:language>
  <cp:lastModifiedBy>Marcia Franca</cp:lastModifiedBy>
  <cp:lastPrinted>2023-07-12T09:32:00Z</cp:lastPrinted>
  <dcterms:modified xsi:type="dcterms:W3CDTF">2023-08-14T18:16:00Z</dcterms:modified>
  <cp:revision>3</cp:revision>
  <dc:subject/>
  <dc:title/>
</cp:coreProperties>
</file>