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left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Comissão de Certificação de Atuação na Área de Cirurgia Crânio-Maxilo-Facial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Heading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URRICULUM VITA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1. Identific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56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de nascimento: ____/____/____</w:t>
            </w:r>
          </w:p>
        </w:tc>
      </w:tr>
      <w:tr>
        <w:trPr>
          <w:trHeight w:val="413" w:hRule="atLeast"/>
          <w:cantSplit w:val="true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:                                          UF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    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ular: (     ) </w:t>
            </w:r>
          </w:p>
        </w:tc>
      </w:tr>
      <w:tr>
        <w:trPr>
          <w:trHeight w:val="412" w:hRule="atLeast"/>
          <w:cantSplit w:val="true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 __________________-__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M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2. Gradu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dad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                                                   Ano do térmi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dad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                                                  Ano do término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3. Residência Médica ou Estági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                                                    Ano do térmi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                                                    Ano do términ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4. Título de Especialist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cialidade:                                                      Emitido no ano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alidade:                                                      Emitido no a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5. Títulos Acadêmic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rado                  Instituição:                                                                        A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torado                Instituição:                                                                        A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re-Docência        Instituição:                                                                        A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6. Estágio no Brasi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ição:                                                         Período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7. Estágio no exterior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íodo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8. Aprovação em concurso público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9. Cargos e Funções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0. Conhecimento de Idiomas</w:t>
        <w:tab/>
        <w:tab/>
        <w:tab/>
      </w:r>
      <w:r>
        <w:rPr/>
        <w:t xml:space="preserve">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la (  )       Lê (  )      Escreve (  )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a (  )       Lê (  )      Escreve (  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a (  )       Lê (  )      Escreve (  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Trabalho Publicado em Periódico:</w:t>
        <w:tab/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Brasil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 Exterior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 Tema livre apresentado em Congresso</w:t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Brasil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 Exterior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 Livro ou manual publicado:</w:t>
        <w:tab/>
        <w:tab/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o edito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o autor de capitul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 Participação em congressos</w:t>
        <w:tab/>
        <w:tab/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Brasil                                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Exterior                             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 Relatório de Cirurgia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TUAÇÃO DO CURRICULUM VITA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ência médica credenciada com comprovação 01 pon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stágio em cirurgia crânio-maxilo-facial de no mínimo 01 ano com comprovação 01 pon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gressos com comprovação na área de atuação cirurgia craniomaxilofacial 0,1 ponto por congresso até no máximo de 0,3 pont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urso de educação continuada na área de cirurgia crânio-maxilo-facial com comprovação 0,1 ponto por curso até no máximo de 0,3 pont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ublicações 0,1 ponto por publicação até o máximo de 0,3 pont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presentação de trabalhos em congressos e cursos 0,01 ponto por participação até no máximo de 0,1 ponto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total de pontos do curriculum vitae pode atingir no máximo de 3 pontos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1191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419" w:leader="none"/>
        <w:tab w:val="right" w:pos="8838" w:leader="none"/>
        <w:tab w:val="right" w:pos="9639" w:leader="none"/>
      </w:tabs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Edital CAA_CCMF_2018</w:t>
      <w:tab/>
      <w:t xml:space="preserve">Pági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4419"/>
        <w:tab w:val="clear" w:pos="8838"/>
        <w:tab w:val="right" w:pos="9639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Cs w:val="20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FF000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9:41:00Z</dcterms:created>
  <dc:creator>SBCC</dc:creator>
  <dc:description/>
  <dc:language>en-US</dc:language>
  <cp:lastModifiedBy>marcia-franca</cp:lastModifiedBy>
  <cp:lastPrinted>2017-10-04T22:24:00Z</cp:lastPrinted>
  <dcterms:modified xsi:type="dcterms:W3CDTF">2018-05-30T19:41:00Z</dcterms:modified>
  <cp:revision>3</cp:revision>
  <dc:subject/>
  <dc:title>Edital para Concurso</dc:title>
</cp:coreProperties>
</file>