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omissão de Certificação de Atuação na Área de Cirurgia Crânio-Maxilo-Facial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nascimento: ____/____/____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    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ular: (     ) 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-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alidade:                                                      Emitido no a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e:                                                      Emitido no a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Trabalho Publicado em Periódico:</w:t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Tema livre apresentado em Congresso</w:t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Livro ou manual publicado: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edit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autor de capitu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Participação em congressos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Relatório de Cirurgi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419" w:leader="none"/>
        <w:tab w:val="right" w:pos="8838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dital CAA_CCMF_2016</w:t>
      <w:tab/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FF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5:00Z</dcterms:created>
  <dc:creator>SBCC</dc:creator>
  <dc:description/>
  <dc:language>en-US</dc:language>
  <cp:lastModifiedBy>Producao03</cp:lastModifiedBy>
  <cp:lastPrinted>2015-01-28T15:54:00Z</cp:lastPrinted>
  <dcterms:modified xsi:type="dcterms:W3CDTF">2016-02-16T16:45:00Z</dcterms:modified>
  <cp:revision>2</cp:revision>
  <dc:subject/>
  <dc:title>Edital para Concurso</dc:title>
</cp:coreProperties>
</file>