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omissão de Certificação de Atuação na Área de Cirurgia Crânio-Maxilo-Facial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tal CAA_CCMF_2014_SITE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5:00Z</dcterms:created>
  <dc:creator>SBCC</dc:creator>
  <dc:description/>
  <cp:keywords/>
  <dc:language>en-US</dc:language>
  <cp:lastModifiedBy>Frontend</cp:lastModifiedBy>
  <cp:lastPrinted>2010-12-14T10:15:00Z</cp:lastPrinted>
  <dcterms:modified xsi:type="dcterms:W3CDTF">2015-06-11T10:49:00Z</dcterms:modified>
  <cp:revision>3</cp:revision>
  <dc:subject/>
  <dc:title>Edital para Concurso</dc:title>
</cp:coreProperties>
</file>