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Comissão de Certificação de Atuação na Área de Cirurgia Crânio-Maxilo-Facial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left"/>
        <w:rPr>
          <w:rFonts w:ascii="Arial" w:hAnsi="Arial" w:cs="Arial"/>
        </w:rPr>
      </w:pPr>
      <w:r>
        <w:rPr>
          <w:rFonts w:cs="Arial" w:ascii="Arial" w:hAnsi="Arial"/>
        </w:rPr>
        <w:t>CURRICULUM VITA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  <w:t>1. Identificaçã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>
          <w:trHeight w:val="56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de nascimento: ____/____/____</w:t>
            </w:r>
          </w:p>
        </w:tc>
      </w:tr>
      <w:tr>
        <w:trPr>
          <w:trHeight w:val="413" w:hRule="atLeast"/>
          <w:cantSplit w:val="true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                                          UF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 (     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ular: (     ) </w:t>
            </w:r>
          </w:p>
        </w:tc>
      </w:tr>
      <w:tr>
        <w:trPr>
          <w:trHeight w:val="412" w:hRule="atLeast"/>
          <w:cantSplit w:val="true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 __________________-__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M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2. Graduaçã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dade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e ingresso:                                                   Ano do términ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dade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e ingresso:                                                  Ano do términ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3. Residência Médica ou Estági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e ingresso:                                                    Ano do términ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e ingresso:                                                    Ano do término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4. Título de Especialist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ecialidade:                                                      Emitido no ano: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alidade:                                                      Emitido no an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  <w:t>5. Títulos Acadêmico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rado                  Instituição:                                                                        An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torado                Instituição:                                                                        An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re-Docência        Instituição:                                                                        An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6. Estágio no Brasil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ição:                                                         Período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7. Estágio no exterior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íodo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8. Aprovação em concurso público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9. Cargos e Funções 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0. Conhecimento de Idiomas</w:t>
        <w:tab/>
        <w:tab/>
        <w:tab/>
      </w:r>
      <w:r>
        <w:rPr/>
        <w:t xml:space="preserve"> 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la (  )       Lê (  )      Escreve (  )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a (  )       Lê (  )      Escreve (  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a (  )       Lê (  )      Escreve (  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Trabalho Publicado em Periódico:</w:t>
        <w:tab/>
        <w:tab/>
        <w:tab/>
        <w:t>Quantidad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788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Brasil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 Exterior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Tema livre apresentado em Congresso</w:t>
        <w:tab/>
        <w:tab/>
        <w:t>Quantidad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788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Brasil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 Exterior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Livro ou manual publicado:</w:t>
        <w:tab/>
        <w:tab/>
        <w:tab/>
        <w:tab/>
        <w:t>Quantidad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788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o editor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o autor de capitul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Participação em congressos</w:t>
        <w:tab/>
        <w:tab/>
        <w:tab/>
        <w:tab/>
        <w:t>Quantidad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788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Brasil                                                      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Exterior                                                   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 Relatório de Cirurg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NTUAÇÃO DO CURRICULUM VITA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idência médica credenciada com comprovação 01 po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ágio em cirurgia crânio-maxilo-facial de no mínimo 01 ano com comprovação 01 po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gressos com comprovação na área de atuação cirurgia craniomaxilofacial 0,1 ponto por congresso até no máximo de 0,3 pont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urso de educação continuada na área de cirurgia crânio-maxilo-facial com comprovação 0,1 ponto por curso até no máximo de 0,3 pont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blicações 0,1 ponto por publicação até o máximo de 0,3 pont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presentação de trabalhos em congressos e cursos 0,01 ponto por participação até no máximo de 0,1 ponto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total de pontos do curriculum vitae pode atingir no máximo de 3 ponto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, por estarem justas e acordadas, as partes assinam o presente Edital, em </w:t>
      </w:r>
      <w:r>
        <w:rPr>
          <w:rFonts w:cs="Arial" w:ascii="Arial" w:hAnsi="Arial"/>
          <w:b/>
          <w:sz w:val="22"/>
          <w:szCs w:val="22"/>
          <w:u w:val="single"/>
        </w:rPr>
        <w:t xml:space="preserve">05 (cinco) vias </w:t>
      </w:r>
      <w:r>
        <w:rPr>
          <w:rFonts w:cs="Arial" w:ascii="Arial" w:hAnsi="Arial"/>
          <w:sz w:val="22"/>
          <w:szCs w:val="22"/>
        </w:rPr>
        <w:t xml:space="preserve">de </w:t>
      </w:r>
      <w:r>
        <w:rPr>
          <w:rFonts w:cs="Arial" w:ascii="Arial" w:hAnsi="Arial"/>
          <w:b/>
          <w:sz w:val="22"/>
          <w:szCs w:val="22"/>
        </w:rPr>
        <w:t>igual teor e forma</w:t>
      </w:r>
      <w:r>
        <w:rPr>
          <w:rFonts w:cs="Arial" w:ascii="Arial" w:hAnsi="Arial"/>
          <w:sz w:val="22"/>
          <w:szCs w:val="22"/>
        </w:rPr>
        <w:t xml:space="preserve">, sendo </w:t>
      </w:r>
      <w:r>
        <w:rPr>
          <w:rFonts w:cs="Arial" w:ascii="Arial" w:hAnsi="Arial"/>
          <w:b/>
          <w:sz w:val="22"/>
          <w:szCs w:val="22"/>
          <w:u w:val="single"/>
        </w:rPr>
        <w:t>rubricado em todas as páginas e assinado na última págin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1191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419" w:leader="none"/>
        <w:tab w:val="right" w:pos="8838" w:leader="none"/>
        <w:tab w:val="right" w:pos="963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dital CAA_CCMF_2014_SITE</w:t>
      <w:tab/>
      <w:t xml:space="preserve">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419"/>
        <w:tab w:val="clear" w:pos="8838"/>
        <w:tab w:val="right" w:pos="9639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both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Cs w:val="20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  <w:color w:val="FF000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i/>
      <w:i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3:39:00Z</dcterms:created>
  <dc:creator>SBCC</dc:creator>
  <dc:description/>
  <dc:language>en-US</dc:language>
  <cp:lastModifiedBy>MP</cp:lastModifiedBy>
  <cp:lastPrinted>2010-12-14T10:15:00Z</cp:lastPrinted>
  <dcterms:modified xsi:type="dcterms:W3CDTF">2014-03-20T23:39:00Z</dcterms:modified>
  <cp:revision>2</cp:revision>
  <dc:subject/>
  <dc:title>Edital para Concurso</dc:title>
</cp:coreProperties>
</file>