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1. Identifi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</w:t>
            </w:r>
          </w:p>
        </w:tc>
      </w:tr>
      <w:tr>
        <w:trPr>
          <w:trHeight w:val="413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U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>
          <w:trHeight w:val="412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M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2. Gradu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dad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gresso                                                   Ano do térmi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dad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gresso                                                   Ano do térmi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3. Residência Médica ou Estági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gresso                                                    Ano do térmi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gresso                                                    Ano do térmi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4. Título de Especialis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dade                 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dade                 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5. Títulos Acadêm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  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ado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e-Docência        Instituição:                                                                        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6. Estágio no Bras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:                                                         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7. Estágio no exterior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8. Aprovação em concurso público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9. Cargos e Funções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0. Conhecimento de Idiomas</w:t>
        <w:tab/>
        <w:tab/>
        <w:tab/>
      </w:r>
      <w:r>
        <w:rPr/>
        <w:t xml:space="preserve">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la (  )       Lê (  )      Escreve (  )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a (  )       Lê (  )      Escreve (  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a (  )       Lê (  )      Escreve (  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Trabalho Publicado em Periódico:</w:t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Tema livre apresentado em Congresso</w:t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Livro ou manual publicado: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edito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autor de capitul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Participação em congressos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Brasil   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Exterior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Relatório de Cirurg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TUAÇÃO DO CURRICULUM VITA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ência médica credenciada com comprovação 01 po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ágio em cirurgia crânio-maxilo-facial de no mínimo 01 ano com comprovação 01 po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gressos com comprovação na área de atuação cirurgia craniomaxilofacial 0,1 ponto por congresso até n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rso de educação continuada na área de cirurgia crânio-maxilo-facial com comprovação 0,1 ponto por curso até n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ações 0,1 ponto por publicação até 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resentação de trabalhos em congressos e cursos 0,01 ponto por participação até no máximo de 0,1 pont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total de pontos do curriculum vitae pode atingir no máximo de 3 ponto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, por estarem justas e acordadas, as partes assinam o presente Edital, em </w:t>
      </w:r>
      <w:r>
        <w:rPr>
          <w:rFonts w:cs="Arial" w:ascii="Arial" w:hAnsi="Arial"/>
          <w:b/>
          <w:sz w:val="22"/>
          <w:szCs w:val="22"/>
          <w:u w:val="single"/>
        </w:rPr>
        <w:t xml:space="preserve">05 (cinco) vias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/>
          <w:sz w:val="22"/>
          <w:szCs w:val="22"/>
        </w:rPr>
        <w:t>igual teor e forma</w:t>
      </w:r>
      <w:r>
        <w:rPr>
          <w:rFonts w:cs="Arial" w:ascii="Arial" w:hAnsi="Arial"/>
          <w:sz w:val="22"/>
          <w:szCs w:val="22"/>
        </w:rPr>
        <w:t xml:space="preserve">, sendo </w:t>
      </w:r>
      <w:r>
        <w:rPr>
          <w:rFonts w:cs="Arial" w:ascii="Arial" w:hAnsi="Arial"/>
          <w:b/>
          <w:sz w:val="22"/>
          <w:szCs w:val="22"/>
          <w:u w:val="single"/>
        </w:rPr>
        <w:t>rubricado em todas as páginas e assinado na última págin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26 de novembr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ssociação Brasileira de Otorrinolaringologia e Cirurgia Cérvico-Facial - ABORL-CC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Marcelo Miguel Hueb </w:t>
      </w:r>
      <w:r>
        <w:rPr>
          <w:rStyle w:val="StrongEmphasis"/>
          <w:rFonts w:cs="Arial" w:ascii="Arial" w:hAnsi="Arial"/>
          <w:sz w:val="22"/>
          <w:szCs w:val="22"/>
        </w:rPr>
        <w:t>-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ociedade Brasileira de Cirurgia de Cabeça e Pescoço - </w:t>
      </w:r>
      <w:r>
        <w:rPr>
          <w:rFonts w:cs="Arial" w:ascii="Arial" w:hAnsi="Arial"/>
          <w:b/>
          <w:sz w:val="22"/>
          <w:szCs w:val="22"/>
        </w:rPr>
        <w:t>SBCC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osé Roberto Vasconcelos Podestá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– President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ciedade Brasileira de Cirurgia Plástica - </w:t>
      </w:r>
      <w:r>
        <w:rPr>
          <w:rFonts w:cs="Arial" w:ascii="Arial" w:hAnsi="Arial"/>
          <w:b/>
          <w:sz w:val="22"/>
          <w:szCs w:val="22"/>
        </w:rPr>
        <w:t>SBCP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Dr. </w:t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>José Horácio Aboudib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- Presiden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ssociação Brasileira de Cirurgia Crânio-Maxilo-Facial - ABCCM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r. Dov Charles Goldenberg - Presidente</w:t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419" w:leader="none"/>
        <w:tab w:val="right" w:pos="8838" w:leader="none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dital CAA_CCMF_2013</w:t>
      <w:tab/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419"/>
        <w:tab w:val="clear" w:pos="8838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FF000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32:00Z</dcterms:created>
  <dc:creator>SBCC</dc:creator>
  <dc:description/>
  <dc:language>en-US</dc:language>
  <cp:lastModifiedBy>Maga</cp:lastModifiedBy>
  <cp:lastPrinted>2010-12-14T10:15:00Z</cp:lastPrinted>
  <dcterms:modified xsi:type="dcterms:W3CDTF">2013-01-25T20:32:00Z</dcterms:modified>
  <cp:revision>2</cp:revision>
  <dc:subject/>
  <dc:title>Edital para Concurso</dc:title>
</cp:coreProperties>
</file>