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Ano do térm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Ano do térm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 Ano do térm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                                                    Ano do térmi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                 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                 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otal de pontos do curriculum vitae pode atingir no máximo de 3 pont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tal CAA_CCMF_2011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4:00Z</dcterms:created>
  <dc:creator>SBCC</dc:creator>
  <dc:description/>
  <cp:keywords/>
  <dc:language>en-US</dc:language>
  <cp:lastModifiedBy>WinXP</cp:lastModifiedBy>
  <cp:lastPrinted>2010-12-14T10:15:00Z</cp:lastPrinted>
  <dcterms:modified xsi:type="dcterms:W3CDTF">2010-12-28T04:04:00Z</dcterms:modified>
  <cp:revision>2</cp:revision>
  <dc:subject/>
  <dc:title>Edital para Concurso</dc:title>
</cp:coreProperties>
</file>